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eastAsia="Trebuchet MS" w:cs="Trebuchet MS" w:ascii="Trebuchet MS" w:hAnsi="Trebuchet MS"/>
          <w:color w:val="333333"/>
          <w:sz w:val="22"/>
          <w:szCs w:val="22"/>
          <w:shd w:fill="FFFFFF" w:val="clear"/>
        </w:rPr>
        <w:t xml:space="preserve">                              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  <w:shd w:fill="FFFFFF" w:val="clear"/>
        </w:rPr>
        <w:t>Семейство Врановые.</w:t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8"/>
          <w:szCs w:val="28"/>
          <w:shd w:fill="FFFFFF" w:val="clear"/>
        </w:rPr>
      </w:pPr>
      <w:r>
        <w:rPr>
          <w:rStyle w:val="Applestylespan"/>
          <w:color w:val="6C5F45"/>
          <w:sz w:val="27"/>
          <w:szCs w:val="27"/>
          <w:shd w:fill="EDDCB2" w:val="clear"/>
        </w:rPr>
        <w:t>Врановые - очень сообразительные, стайные птицы, иногда приходят на взаимопомощь друг к другу. Вороны, грачи и галки часто селятся в пределах населённых пунктов, образуя многочисленные колонии. Часто хорошо организованны: например, у галок (Corvus monedula) имеется сложная социальная иерархия. Известно, что молодые птицы часто играют в сложные обучающие игры, в том числе и коллективные, требующие определённого интеллекта. Например, они подбрасывают веточки в воздух и стараются их поймать. Ложатся на спину и перебирают какой-либо предмет ногами и клювом. Совместно играют в игру наподобие «царя горы»: пытаются спихнуть друг друга с определённого места. Удерживая какой-либо предмет в клюве, летают и сталкиваются с другими птицами до тех пор, пока предмет не упадёт.</w:t>
      </w:r>
      <w:r>
        <w:rPr>
          <w:rStyle w:val="Appleconvertedspace"/>
          <w:color w:val="6C5F45"/>
          <w:sz w:val="27"/>
          <w:szCs w:val="27"/>
          <w:shd w:fill="EDDCB2" w:val="clear"/>
        </w:rPr>
        <w:t> </w:t>
      </w:r>
      <w:r>
        <w:rPr>
          <w:color w:val="6C5F45"/>
          <w:sz w:val="27"/>
          <w:szCs w:val="27"/>
        </w:rPr>
        <w:br/>
      </w:r>
      <w:r>
        <w:rPr>
          <w:rStyle w:val="Applestylespan"/>
          <w:color w:val="6C5F45"/>
          <w:sz w:val="27"/>
          <w:szCs w:val="27"/>
          <w:shd w:fill="EDDCB2" w:val="clear"/>
        </w:rPr>
        <w:t>Некоторые виды врановых могут быть достаточно агрессивны по отношению к другим животным. Например, известно, что голубые сойки (Cyanocitta cristata) способны напасть на любого, кто приблизится к их гнезду. Жертвами птиц становятся собаки, кошки и другие хищные птицы.</w:t>
      </w:r>
      <w:r>
        <w:rPr>
          <w:rStyle w:val="Appleconvertedspace"/>
          <w:color w:val="6C5F45"/>
          <w:sz w:val="27"/>
          <w:szCs w:val="27"/>
          <w:shd w:fill="EDDCB2" w:val="clear"/>
        </w:rPr>
        <w:t> 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2"/>
          <w:szCs w:val="22"/>
          <w:shd w:fill="F0F4F7" w:val="clear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  <w:shd w:fill="F0F4F7" w:val="clear"/>
        </w:rPr>
        <w:t>Сойки у нас гнездятся по всей Башкирии, не только на границе с Челябой.  В горах Южного Урала они встречаются часто. Например, на территории Зилаирского плато Башкирии (Зилаирский и Зианчуринский районы), где я проводила исследования в течении 5 лет, сойка встречена во все 6 орнитсезонов, а осенью даже попала в обычные виды (2,499 особей/км. кв.)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0F4F7" w:val="clear"/>
        </w:rPr>
        <w:t xml:space="preserve">Серая и черные ворОны в настоящее время "птичьими" систематиками отнесены к двум отдельным видам (ранее черная ворона считалась подвидом серой вороны). Черная ворона в Башкирии гнездится - гнездование ее отмечено в Зауралье Башкирии, в окрестностях д. Баимово Абзелиловского р. </w:t>
      </w:r>
      <w:r>
        <w:rPr>
          <w:sz w:val="22"/>
          <w:szCs w:val="22"/>
        </w:rPr>
        <w:drawing>
          <wp:inline distT="0" distB="0" distL="0" distR="0">
            <wp:extent cx="3208020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2"/>
          <w:szCs w:val="22"/>
          <w:shd w:fill="F0F4F7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2"/>
          <w:szCs w:val="22"/>
          <w:shd w:fill="F0F4F7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0:00Z</dcterms:created>
  <dc:creator>1</dc:creator>
  <dc:description/>
  <cp:keywords/>
  <dc:language>en-US</dc:language>
  <cp:lastModifiedBy>1</cp:lastModifiedBy>
  <dcterms:modified xsi:type="dcterms:W3CDTF">2012-10-04T08:34:00Z</dcterms:modified>
  <cp:revision>5</cp:revision>
  <dc:subject/>
  <dc:title/>
</cp:coreProperties>
</file>