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Mwheadline"/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</w:t>
      </w:r>
      <w:r>
        <w:rPr>
          <w:rStyle w:val="Mwheadline"/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Семейство вьюрковые.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Образ жизни</w:t>
      </w:r>
    </w:p>
    <w:p>
      <w:pPr>
        <w:pStyle w:val="Style14"/>
        <w:shd w:fill="FFFFFF" w:val="clear"/>
        <w:spacing w:lineRule="atLeast" w:line="285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виды связаны с древесной или кустарниковой растительностью, обитая в лесах или зарослях кустарников, но есть и обитатели пустынь; некоторые вьюрковые селятся у жилья человека. Северные виды перелётны, южные — оседлы; горные вьюрковые зимой спускаются в долины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</w:rPr>
        <w:t>Большинство вьюрковых держитс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u w:val="none"/>
          </w:rPr>
          <w:t>стаями</w:t>
        </w:r>
      </w:hyperlink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645AD"/>
            <w:u w:val="none"/>
          </w:rPr>
          <w:t>Полёт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их птиц характеризуется дугообразной линией. Вьюрковые хорошо поют, обладают приятными и звучными голосами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</w:rPr>
        <w:t>Питаются преимущественно растительным кормом (семенами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645AD"/>
            <w:u w:val="none"/>
          </w:rPr>
          <w:t>зёрнам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645AD"/>
            <w:u w:val="none"/>
          </w:rPr>
          <w:t>ягодами</w:t>
        </w:r>
      </w:hyperlink>
      <w:r>
        <w:rPr>
          <w:rFonts w:cs="Arial" w:ascii="Arial" w:hAnsi="Arial"/>
          <w:color w:val="000000"/>
        </w:rPr>
        <w:t>), в незначительной степен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645AD"/>
            <w:u w:val="none"/>
          </w:rPr>
          <w:t>насекомым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главным образом во врем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645AD"/>
            <w:u w:val="none"/>
          </w:rPr>
          <w:t>гнездования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317500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103;" TargetMode="External"/><Relationship Id="rId3" Type="http://schemas.openxmlformats.org/officeDocument/2006/relationships/hyperlink" Target="http://ru.wikipedia.org/wiki/&#1055;&#1086;&#1083;&#1105;&#1090;" TargetMode="External"/><Relationship Id="rId4" Type="http://schemas.openxmlformats.org/officeDocument/2006/relationships/hyperlink" Target="http://ru.wikipedia.org/wiki/&#1047;&#1077;&#1088;&#1085;&#1086;" TargetMode="External"/><Relationship Id="rId5" Type="http://schemas.openxmlformats.org/officeDocument/2006/relationships/hyperlink" Target="http://ru.wikipedia.org/wiki/&#1071;&#1075;&#1086;&#1076;&#1072;" TargetMode="External"/><Relationship Id="rId6" Type="http://schemas.openxmlformats.org/officeDocument/2006/relationships/hyperlink" Target="http://ru.wikipedia.org/wiki/&#1053;&#1072;&#1089;&#1077;&#1082;&#1086;&#1084;&#1099;&#1077;" TargetMode="External"/><Relationship Id="rId7" Type="http://schemas.openxmlformats.org/officeDocument/2006/relationships/hyperlink" Target="http://ru.wikipedia.org/wiki/&#1043;&#1085;&#1077;&#1079;&#1076;&#1086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6:00Z</dcterms:created>
  <dc:creator>1</dc:creator>
  <dc:description/>
  <cp:keywords/>
  <dc:language>en-US</dc:language>
  <cp:lastModifiedBy>1</cp:lastModifiedBy>
  <dcterms:modified xsi:type="dcterms:W3CDTF">2012-10-04T08:19:00Z</dcterms:modified>
  <cp:revision>2</cp:revision>
  <dc:subject/>
  <dc:title/>
</cp:coreProperties>
</file>