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дяные курочки и пастушки – большей частью мелкие болотные птицы с небольшим клювом и короткими крыльями. Птицы этого отряда не лесные, ведут ночной или сумеречный образ жизни и биологически связаны со степью или с болотами. Одной причиной миграции является и естественное колебание приграничных видов – постепенно они просто перелетают к нам. Ходулочник и красавка – они появились в республике совсем не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хвостка – черн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ах, в деревнях и поселках Башкирии появилась красивая маленькая птичка – горихвостка – чернушка (сама она черная, а хвост у нее оранжевого цвета). За 30 лет она каким-то образом добралась до нас от берегов Днеп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мез, птица семейства синицевых , встречается по всей республике. Она вьет свои гнёзда над водой – с виду они похожи на теплую рукавицу, связанную заботливой бабушкой. Кстати, в </w:t>
      </w:r>
      <w:r>
        <w:rPr>
          <w:lang w:val="be-BY"/>
        </w:rPr>
        <w:t>Х</w:t>
      </w:r>
      <w:r>
        <w:rPr>
          <w:lang w:val="en-US"/>
        </w:rPr>
        <w:t>I</w:t>
      </w:r>
      <w:r>
        <w:rPr/>
        <w:t>Х веке башкиры специально ездили в Оренбургскую область ( у нас тогда этих птиц не было) – собирать гнёзда ремезов. Они считали их целеб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йская камыш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0 году впервые на территории Башкирии нашли индийскую камышевку. Птичку, которая славиться прекрасным пением, ученые обнаружили в Кугарчинск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арь и пег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необычные птицы – огарь и пеганка ( отряд Гусеобразные), которые создают жилье в норах, поселились на территории от Хайбуллинского до Дюртилинского района. Интересно, что на Тибете и в Монголии буддисты считают огарь ( красную утку) свящ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г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зерах Карагайлы, Ургун, Аслыкуль, Кандрыкуль, Толпак и на ряде других водоемов Башкирии можно встретить птицу с неблагозвучным названием поганка, она же чомга. Гнездится она одиночными парами на рыбных озерах. Своё название эта птица получила от охотников: сваренный из чомги «шулюм» отдает неприятным рыбьим вку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головая ч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лет назад началось массовое появление в Зауралье белоголовых чаек. Один их вид летит к нам с Ямала, другой – с восточной части Казахстана. Сейчас они существенно продвинулись вглубь республики. Недавно их зафиксировали в районе посёлка Алкино. Сами чайки хищники – могут запросто съесть суслика, котенка или щенка. Они всеядные и совсем не боятс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едкие и вымирающие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/>
        <w:t xml:space="preserve">Южный подвид среднего кроншне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бзелиловском и Баймакском районах зарегистрирована редчайшая птица – южный подвид среднего кроншнепа. Во всем мире известно всего лишь 5 гнездовых пар, четыре из которых находятся в нашей республике (еще одна пара – в Челябинской обла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кая птица хрустан раньше встречалась в Башкирии, но её не видели уже около 40 лет. Почти исчезли дупель и сизоворонка. Башкирия также рискует потерять хищных птиц: орлов – могильников и степных орлов. Они встречаются в нашей республике  в столь малом количестве, что можно говорить о реальной угрозе их полного исчез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 1811 по 1981 год в Башкирии отмечено 289 видов птиц. С 1981 по 2008 год – 306 видов птиц. За последние 30 лет в республике появились – 40 новых видов птиц. Около 2 % из всех птиц в республике неизвестны даже орнитологам. Их нет ни в одном справочнике и учебник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ки имеют характерный облик. У многих видов очень длинные ноги, оголенные снизу голени и длинный тонкий клюв. Форма клюва чрезвычайно разнообразна. Перепонки между пальцами не бывают сильно развиты. Среди куликов можно выделить несколько типов сложения, хороню различимых на расстоянии (ржанки, болотные и лесные кулики и т.д). Все кулики хорошо ходят и добывают себе пищу на земле или в во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2:51:00Z</dcterms:created>
  <dc:creator>1</dc:creator>
  <dc:description/>
  <cp:keywords/>
  <dc:language>en-US</dc:language>
  <cp:lastModifiedBy>1</cp:lastModifiedBy>
  <dcterms:modified xsi:type="dcterms:W3CDTF">2012-10-06T03:24:00Z</dcterms:modified>
  <cp:revision>3</cp:revision>
  <dc:subject/>
  <dc:title/>
</cp:coreProperties>
</file>