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На территории Башкирии из семейства Пастушковые гнездятся: коростель, лысуха, камышница обыкновенная, погоныш обыкновенный, погоныш малый, погоныш-крошка, пастушок водяной.</w:t>
      </w:r>
    </w:p>
    <w:p>
      <w:pPr>
        <w:pStyle w:val="Normal"/>
        <w:numPr>
          <w:ilvl w:val="0"/>
          <w:numId w:val="1"/>
        </w:numPr>
        <w:rPr/>
      </w:pPr>
      <w:r>
        <w:rPr/>
        <w:t>За последние 20 лет отмечали южный подвид среднего кроншнепа в Абзелиловском и Баймакском района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иды из подотряда Куликовые являются залётными для Башкирии: вальдшнеп, бекас, дупель, перевозчик, черныш, кулик-сорока, чернозобики, белохвостые песочники, круглоносые плавунчики, чибис, большой веретенник, дрозд-травник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Кукша </w:t>
      </w:r>
      <w:r>
        <w:rPr/>
        <w:t>из семейства Врановые происходит на территорию Башкирии в осенний период раз в несколько лет.</w:t>
      </w:r>
    </w:p>
    <w:p>
      <w:pPr>
        <w:pStyle w:val="Normal"/>
        <w:numPr>
          <w:ilvl w:val="0"/>
          <w:numId w:val="1"/>
        </w:numPr>
        <w:rPr/>
      </w:pPr>
      <w:r>
        <w:rPr/>
        <w:t>Из семейства Синицевые князёк осенью покидает территорию Башкир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ычные в осенний период в Предуралье Башкирии виды из семейства Вьюрковые: коноплянка обыкновенная, чечетка, чечетка горная, чечетка пепельная, щегол обыкновенный, зеленушка, чиж,  чечевица обыкновенная, чечевица сибирская, дубонос обыкновенный, зяблик, юрок, клёст еловик, клёст белокрылый, клёст-сосновик, щур обыкновенный, снегирь серый, снегирь, урагус.  </w:t>
      </w:r>
      <w:r>
        <w:rPr>
          <w:i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37:00Z</dcterms:created>
  <dc:creator>Administrator</dc:creator>
  <dc:description/>
  <cp:keywords/>
  <dc:language>en-US</dc:language>
  <cp:lastModifiedBy>Administrator</cp:lastModifiedBy>
  <dcterms:modified xsi:type="dcterms:W3CDTF">2012-10-01T15:15:00Z</dcterms:modified>
  <cp:revision>1</cp:revision>
  <dc:subject/>
  <dc:title>1</dc:title>
</cp:coreProperties>
</file>